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ированная спра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Номер государственного контракта:</w:t>
      </w:r>
      <w:r>
        <w:rPr>
          <w:rFonts w:cs="Times New Roman" w:ascii="Times New Roman" w:hAnsi="Times New Roman"/>
          <w:sz w:val="24"/>
          <w:szCs w:val="24"/>
        </w:rPr>
        <w:t xml:space="preserve"> 02.740.11.519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Дата заключения и дата окончания работ:</w:t>
      </w:r>
      <w:r>
        <w:rPr>
          <w:rFonts w:cs="Times New Roman" w:ascii="Times New Roman" w:hAnsi="Times New Roman"/>
          <w:sz w:val="24"/>
          <w:szCs w:val="24"/>
        </w:rPr>
        <w:t xml:space="preserve"> 12  марта 2010 г. – 15 ноября 2011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Руководитель работ:</w:t>
      </w:r>
      <w:r>
        <w:rPr>
          <w:rFonts w:cs="Times New Roman" w:ascii="Times New Roman" w:hAnsi="Times New Roman"/>
          <w:sz w:val="24"/>
          <w:szCs w:val="24"/>
        </w:rPr>
        <w:t xml:space="preserve"> д.ф.-м.н., старший научный сотрудник Пташник Игорь Васильевич, ответственный исполнитель: д.ф.-м.н., профессор Фирсов Константин Михайлови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Цели и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клада крыльев линий и полос поглощения димеров воды, а также кластеров и эксиплексов (возбужденное состояние комплекса с частичным переносом заряда) в неселективное поглощение атмосферы. Развитие методов расчета радиационных характеристик атмосферы Земли для оптимизации радиационных блоков климатических моделей и повышения точности контроля концентрации парниковых газов. (Квантовая химия) Интеграция в мировое сообщество через развитие Интернент-доступных информационно-вычислительных систем. Обеспечение развития устойчивого и эффективного взаимодействия с российскими учеными, работающими за рубежом, закрепление их в российской науке и образовании, использование их опыта, навыков и знаний для развития отечественной системы науки, образования и высоких технолог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Аннотированная справка о полученных результ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систематизация теоретических и экспериментальных результатов, позволившая выявить наиболее важные тенденции в развитии моделей, определяющих взаимодействие оптического излучения с мономерами и кластерами воды в атмосфере Зем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боты осуществлено восстановление континуального поглощения водяного пара в широком спектральном интервале и диапазоне температур. Проведено сравнение этих данных c данными из других работ и показано, что спектральная и температурная зависимость реального континуума во многих спектральных интервалах ближнего ИК значительно отличается от используемых в настоящее время моделей. Полученные результаты свидетельствуют о необходимости пересмотра общепринятого взгляда на природу континуального поглощения водяного пара.</w:t>
      </w:r>
    </w:p>
    <w:p>
      <w:pPr>
        <w:pStyle w:val="11"/>
        <w:spacing w:lineRule="auto" w:line="240"/>
        <w:rPr/>
      </w:pPr>
      <w:r>
        <w:rPr>
          <w:sz w:val="24"/>
          <w:szCs w:val="24"/>
        </w:rPr>
        <w:t xml:space="preserve">Проведен квантово-химический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itio</w:t>
      </w:r>
      <w:r>
        <w:rPr>
          <w:sz w:val="24"/>
          <w:szCs w:val="24"/>
        </w:rPr>
        <w:t xml:space="preserve"> расчет профиля поверхности потенциальной энергии водородной связи молекулы димера воды, находящейся в основном и в возбужденном состоянии. Проведены квантово-химические полуэмпирические и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itio</w:t>
      </w:r>
      <w:r>
        <w:rPr>
          <w:sz w:val="24"/>
          <w:szCs w:val="24"/>
        </w:rPr>
        <w:t xml:space="preserve"> расчеты УФ- и ИК- спектров молекулы димера воды. Показано, что рассчитанные полуэмпирические и неэмпирические пики ИК спектров находятся в хорошем согласии с экспериментальными данными измерения спектров паров воды. </w:t>
      </w:r>
      <w:r>
        <w:rPr>
          <w:rFonts w:eastAsia="Calibri"/>
          <w:sz w:val="24"/>
          <w:szCs w:val="24"/>
        </w:rPr>
        <w:t>Разработан алгоритм определения параметров динамических моделей сверхбыстрого фотоиндуцированного разделения заряда на основе оптических спектров и спектров комбинационного рассеяния. Решена многопараметрическая задача подгонки рассчитанных стационарных полос спектров поглощения с переносом заряда и экспериментально наблюдаемых данных для ряда донорно-акцепторных комплексов в полярных растворителях.</w:t>
      </w:r>
    </w:p>
    <w:p>
      <w:pPr>
        <w:pStyle w:val="12"/>
        <w:spacing w:lineRule="auto" w:line="240"/>
        <w:rPr/>
      </w:pPr>
      <w:r>
        <w:rPr>
          <w:sz w:val="24"/>
          <w:szCs w:val="24"/>
        </w:rPr>
        <w:t>Проведена модернизация программ расчета коротковолновых и длинноволновых потоков радиации и включены новые модели континуального поглощения. С использованием данной программы проведено исследование влияния изменчивости потоков радиации в регионе Нижнего Поволжья. Учет новых данных по континууму увеличивают расчетное поглощение солнечной радиации в атмосфере на 1% для среднеглобального случая и на 2-3% для тропиков по сравнению с используемыми в настоящее время моделями. Проведен анализ натурных и лабораторных данных о континуальном поглощении паров воды в длинноволновом диапазоне. Показано, что погрешность расчета длинноволновых потоков радиации при использовании современных моделей континуального поглощения можно оценить на уровне 2-3 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Оценен радиационный форсинг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ля условий региона г. Волгоград для различных метеорологически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4 по 8 сентября 2011 года был проведен научный семинар на тему «Радиационные процессы в атмосфере Земли». На данном семинаре И.В.Пташником был сделан доклад «Континуальное поглощение водяным паром в атмосфере. Димеры воды» и проведены консультации с аспирантами и студентами. На семинаре было также проведено обсуждение перспектив дальнейшего сотрудничества и намечены планы совместных исследований.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иль1 Знак Знак"/>
    <w:basedOn w:val="Style14"/>
    <w:qFormat/>
    <w:rPr>
      <w:rFonts w:ascii="Times New Roman" w:hAnsi="Times New Roman" w:eastAsia="Times New Roman" w:cs="Times New Roman"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Cs/>
      <w:sz w:val="26"/>
      <w:szCs w:val="26"/>
    </w:rPr>
  </w:style>
  <w:style w:type="paragraph" w:styleId="12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7:00Z</dcterms:created>
  <dc:creator>Фирсов</dc:creator>
  <dc:description/>
  <dc:language>en-US</dc:language>
  <cp:lastModifiedBy>12</cp:lastModifiedBy>
  <dcterms:modified xsi:type="dcterms:W3CDTF">2013-10-29T06:57:00Z</dcterms:modified>
  <cp:revision>2</cp:revision>
  <dc:subject/>
  <dc:title/>
</cp:coreProperties>
</file>